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ZADNÍ TŘEBA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ZADNÍ TŘEBA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.- 4. dub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.- 4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Pytlomat – v ulici Lipová 29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Rukavice/pytle zajištěn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Pytlomat – v ulici Lipová 29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Rukavice/pytle zajištěny!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Datum a čas si každý dobrovolník stanoví sám, dle své možnosti!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Děkujeme, že pomáhá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44"/>
                          <w:szCs w:val="72"/>
                          <w:lang w:val="cs-CZ"/>
                        </w:rPr>
                        <w:t>Datum a čas si každý dobrovolník stanoví sám, dle své možnosti!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44"/>
                          <w:szCs w:val="72"/>
                          <w:lang w:val="cs-CZ"/>
                        </w:rPr>
                        <w:t>Děkujeme, že pomáhá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etra Frýdl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etra Frýdl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22069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2206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9:00Z</dcterms:created>
  <dc:creator>Mirek</dc:creator>
  <dc:description/>
  <cp:keywords/>
  <dc:language>en-US</dc:language>
  <cp:lastModifiedBy>triada2</cp:lastModifiedBy>
  <cp:lastPrinted>2021-02-06T23:18:00Z</cp:lastPrinted>
  <dcterms:modified xsi:type="dcterms:W3CDTF">2022-03-18T10:19:00Z</dcterms:modified>
  <cp:revision>2</cp:revision>
  <dc:subject/>
  <dc:title/>
</cp:coreProperties>
</file>