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še noviny - nezávislý poberounský občasní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32"/>
        </w:rPr>
        <w:t>XXII. POBEROUNSKÝ FOLKLORNÍ FESTIVAL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84"/>
        </w:rPr>
        <w:t>STAROČESKÉ MÁJ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36"/>
        </w:rPr>
        <w:t>ZADNÍ TŘEBAŇ, náves, 21. května 2022</w:t>
      </w:r>
    </w:p>
    <w:p>
      <w:pPr>
        <w:pStyle w:val="Normal"/>
        <w:tabs>
          <w:tab w:val="clear" w:pos="708"/>
          <w:tab w:val="left" w:pos="3549" w:leader="none"/>
        </w:tabs>
        <w:spacing w:before="280" w:after="28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00 – ZAHÁJENÍ STYLOVÉHO JARMARKU, projížďky na koních (?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30-13.50 POBOŽNOST U KAPLIČ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30 – Řazení průvodu u hasičské zbrojn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45 – Vychází PRŮVOD KROJOVANÝCH ÚČASTNÍKŮ, hraje dechová hudba STRAŠICKÁ POHODOVKA (hasiči, krojované děti, starostka v bryčce…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o příchodu 1 píseň TŘEBASB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00 – CEREMONIÁL ŽÁDÁNÍ O PRÁV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05-14.20 TŘEBASB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4.30-15.30 STRAŠICKÁ POHODOVKA, Strašic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45-16.30 CIMBÁLOVÁ MUZIKA Michala Horsáka, Prah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.40-17.00 PROMĚNY, Řevn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7.05-17.25 FOLKLOR ZUŠ ŘEVNIC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7.30-17.50 NOTIČKY, Řevnice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.55-18.45 TŘEHUSK, Poberoun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.50 - VYSTOUPENÍ DĚTÍ ZE ZŠ A MŠ, BESE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.30 - KÁCENÍ MÁJKY (Hraje Třehusk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ontakt na organizátory: Petra FRÝDLOVÁ, OÚ Zadní Třebaň – 722 069 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42:00Z</dcterms:created>
  <dc:creator>První Sovinecká</dc:creator>
  <dc:description/>
  <cp:keywords/>
  <dc:language>en-US</dc:language>
  <cp:lastModifiedBy>triada2</cp:lastModifiedBy>
  <dcterms:modified xsi:type="dcterms:W3CDTF">2022-05-03T12:42:00Z</dcterms:modified>
  <cp:revision>2</cp:revision>
  <dc:subject/>
  <dc:title>Zadní Třebaň</dc:title>
</cp:coreProperties>
</file>